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3868/10, caratulado: Plano de Mensura que pretende prescribir (Artículo 2º Ley Nº 24.320), iniciado por Alejandro Ortmann – Municip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Y el expediente Nº 1345/09, caratulado: Plano de Mensura para prescribir según la Ley Nacional Nº 24.374, iniciado por Alejandro Ortmann – Adelina Masengo de Bass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de Balcarce inició trámite de prescripción administrativa Expediente Nº 4008-2772/2009, caratulado: Elevase documentación de prescripción adquisitiva de inmuebles de la Municipalidad de Balcarce a través de la Escribanía de Gobierno de la Provincia de Buenos Aires por la Ley Nº 24.32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unicipalidad de Balcarce procederá a titularizar el inmueble identificado catastralmente como: Circ. I – Secc. A – Manz. 75 – Parc. 9, del Partido de Balcarce, el cual debe proceder a subdividirse a través de plano de mensura iniciado por el profesional Agrimensor Alejandro Ortman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tre las características necesarias para encuadrar en lo normado por el artículo 4015 del C.C. y proceder a adquirir el dominio por prescripción administrativa por la Municipalidad de Balcarce, según la Ley Nº 24.320, es el abandono de parte de su dueño de antaño y el desconocimiento de parte de herederos que quieran hacer valer derechos sobre el mismo, habiéndose efectuado la publicación edictal oportun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inmueble posee una gran deuda de tasas municipales habiéndose iniciado acciones legales en la persecución del cobro a través de juicio de apremio, por la Asesoría Legal de este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rdenanza Fiscal de la Municipalidad de Balcarce, en su artículo 174º y concordante. Establece que es condición ineludible para proceder al visado de los planos de mensura y subdivisión que el inmueble se encuentre libre de deu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ambos expedientes de subdivisión se les informe el mismo monto de deu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Ley Nº 24.374 en su artículo 3º establece: Los beneficiarios del presente régimen gozarán del beneficio de gratuidad en todos los actos 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procedimientos contemplados en esta ley, los que fijare la reglamentación o la autoridad de aplicación en sus respectivas jurisdicciones. En ningún caso constituirán impedimentos la existencia de deudas tributarias, impositivas o de tasas que recaigan sobre el inmueble, ya sean de jurisdicción nacional, provincial o municipal, con excepción de la contribución especial establecida por el artículo 9º de la presente le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creedor sobre las deudas por tasas es el Municipio de Balcarce, y quien pretende titularizar es el mismo Municipio, confundiéndose ambas figuras en la misma pers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 hacerse la excepción esta situación difiriendo resolver la cuestión de las deudas municipales, hasta tanto se aprueben los respectivos planos de subdivisión de los inmuebles, a fin de poder proseguir el trámite de visado de los planos correspond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7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ifiérase al tratamiento de las deudas municipales del inmueble identifi-</w:t>
      </w:r>
    </w:p>
    <w:p>
      <w:pPr>
        <w:pStyle w:val="Normal"/>
        <w:spacing w:lineRule="auto" w:line="360"/>
        <w:jc w:val="both"/>
        <w:rPr/>
      </w:pPr>
      <w:r>
        <w:rPr/>
        <w:t>--------------------  cado catastralmente como: Circ. I – Secc. A – Manz. 75 – Parc. 9, del Partido de Balcarce, hasta tanto se aprueben los respectivos planos de subdivisión, trámite llevado adelante a través del expediente Nº 3868/10, caratulado: Plano de mensura que pretende prescribir (Artículo 2º Ley 24.320), iniciado por Alejandro Ortmann – Municipalidad de Balcarce, y el expediente Nº 1345/09, caratulado: Plano de mensura para prescribir según la Ley Nacional Nº 24.374, iniciado por Alejandro Ortmann – Adelina Masengo de Basso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01:00Z</dcterms:created>
  <dc:creator>HDELIA</dc:creator>
  <dc:description/>
  <cp:keywords/>
  <dc:language>en-US</dc:language>
  <cp:lastModifiedBy>HDELIA</cp:lastModifiedBy>
  <dcterms:modified xsi:type="dcterms:W3CDTF">2010-12-01T19:06:00Z</dcterms:modified>
  <cp:revision>8</cp:revision>
  <dc:subject/>
  <dc:title>                          </dc:title>
</cp:coreProperties>
</file>